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 xml:space="preserve">INSTRUCTIVO PARA DILIGENCIAR EL FORMATO </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 xml:space="preserve">CB - 0418 – FORMATO ÚNICO DE INGRESOS Y BAJAS CON PROCEDENCIA DE FONDOS DE SERVICIOS EDUCATIVOS </w:t>
      </w:r>
    </w:p>
    <w:p>
      <w:pPr>
        <w:pStyle w:val="Normal"/>
        <w:jc w:val="both"/>
        <w:rPr>
          <w:rFonts w:ascii="Verdana" w:hAnsi="Verdana" w:cs="Arial"/>
          <w:b/>
          <w:b/>
          <w:color w:val="333300"/>
          <w:sz w:val="22"/>
          <w:szCs w:val="22"/>
          <w:lang w:val="es-MX"/>
        </w:rPr>
      </w:pPr>
      <w:r>
        <w:rPr>
          <w:rFonts w:cs="Arial" w:ascii="Verdana" w:hAnsi="Verdana"/>
          <w:b/>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A continuación se indica la definición y los lineamientos para diligenciar  el formato CB - 0418 - FORMATO ÚNICO DE INGRESOS Y BAJAS CON PROCEDENCIA DE FONDOS DE SERVICIOS EDUCATIVOS (Nuevos elementos por compras, donaciones, Asociación de Padres, otros legalizados): con el fin que la información sea registrada correctamente.</w:t>
      </w:r>
    </w:p>
    <w:p>
      <w:pPr>
        <w:pStyle w:val="Normal"/>
        <w:jc w:val="both"/>
        <w:rPr>
          <w:rFonts w:ascii="Verdana" w:hAnsi="Verdana" w:cs="Arial"/>
          <w:color w:val="333300"/>
          <w:sz w:val="22"/>
          <w:szCs w:val="22"/>
          <w:lang w:val="es-MX"/>
        </w:rPr>
      </w:pPr>
      <w:r>
        <w:rPr>
          <w:rFonts w:cs="Arial" w:ascii="Verdana" w:hAnsi="Verdana"/>
          <w:color w:val="333300"/>
          <w:sz w:val="22"/>
          <w:szCs w:val="22"/>
          <w:lang w:val="es-MX"/>
        </w:rPr>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INSTRUCCIONES DE DILIGENCIAMIENTO</w:t>
      </w:r>
    </w:p>
    <w:p>
      <w:pPr>
        <w:pStyle w:val="Normal"/>
        <w:jc w:val="both"/>
        <w:rPr>
          <w:rFonts w:ascii="Verdana" w:hAnsi="Verdana" w:cs="Arial"/>
          <w:b/>
          <w:b/>
          <w:color w:val="333300"/>
          <w:sz w:val="22"/>
          <w:szCs w:val="22"/>
          <w:lang w:val="es-MX"/>
        </w:rPr>
      </w:pPr>
      <w:r>
        <w:rPr>
          <w:rFonts w:cs="Arial" w:ascii="Verdana" w:hAnsi="Verdana"/>
          <w:b/>
          <w:color w:val="333300"/>
          <w:sz w:val="22"/>
          <w:szCs w:val="22"/>
          <w:lang w:val="es-MX"/>
        </w:rPr>
      </w:r>
    </w:p>
    <w:p>
      <w:pPr>
        <w:pStyle w:val="Normal"/>
        <w:jc w:val="both"/>
        <w:rPr>
          <w:rFonts w:ascii="Verdana" w:hAnsi="Verdana" w:cs="Arial"/>
          <w:sz w:val="22"/>
          <w:szCs w:val="22"/>
        </w:rPr>
      </w:pPr>
      <w:r>
        <w:rPr>
          <w:rFonts w:cs="Arial" w:ascii="Verdana" w:hAnsi="Verdana"/>
          <w:sz w:val="22"/>
          <w:szCs w:val="22"/>
        </w:rPr>
        <w:t xml:space="preserve">1. El formato a diligenciar el mismo que utiliza el Fondo de Servicio Educativo para reportar la información a la SED-Nivel Centra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 La valorización de los inventarios del Fondo, debe coincidir con la reportada por Contabilidad en los Estados Financiero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3. En el reporte de saldos se debe tener en cuenta, además de los ingresos, las bajas. No deben incluirse los despachos de elementos que hayan recibido del Almacén de la Administración Central de la SED y convenios con Fondos de Desarrollo Local, los cuales ya están contabilizados e ingresados en el Nivel Central de la SED.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Sobre todos los inventarios se debe llevar un control administrativo que coincida con el levantamiento físico, valoración, manejo y control de parte del o los responsables de los Inventarios en cada Colegio. Rector y Auxiliar Administrativo con funciones de Almacenis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5. Esta información debe radicarse en la cuenta intermedia y anual, de acuerdo con el cronograma prescrito para la rendición de la cuent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6. El formato debe diligenciarse en todas las columnas sin excepción, y firmados tanto por le Rector como por el Contador y el Almacenista (si lo hay), o Auxiliar Administrativo con funciones de almacenist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7. Los elementos devolutivos se reportan en las cuentas de los grupos 16 y 19 y los elementos de consumo controlado en la cuenta 511114; si no está relacionada la subcuenta debe crearse según el PUC.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8. Pueden insertarse filas si se requiere informar diferentes elementos de una misma subcuen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9. Los elementos de inventario deben estar valorizados y totalizados por cuenta, así mismo deben reflejar su valor tot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0. DILIGENCIMIENTO COLUMNAS A), B), C) Y D) :  Columna   A=  Saldo anterior de la Cuenta Contable anterior del balance; Columna  B=  Multiplicación de la Cantidad por el valor unitario de los Ingresos; Columna  C= Multiplicación de la cantidad por el valor unitario de las bajas y Columna D = Nuevo saldo de la Cuenta que será igual =  Valores de A más (+) B  menos (-) C.</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11. Cuando el Fondo requiera insertar nuevas filas para ingresos o bajas lo puede hacer.   </w:t>
      </w:r>
    </w:p>
    <w:sectPr>
      <w:headerReference w:type="default" r:id="rId2"/>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09:00Z</dcterms:created>
  <dc:creator>ldueñas</dc:creator>
  <dc:description/>
  <cp:keywords/>
  <dc:language>en-US</dc:language>
  <cp:lastModifiedBy> JNOY</cp:lastModifiedBy>
  <dcterms:modified xsi:type="dcterms:W3CDTF">2009-10-02T15:09:00Z</dcterms:modified>
  <cp:revision>2</cp:revision>
  <dc:subject/>
  <dc:title>FORMATO ÚNICO DE INGRESOS Y BAJAS CON PROCEDENCIA DE FONDOS DE SERVICIOS EDUCATIVOS (Nuevos elementos por compras, donaciones, Asociación de Padres, otros legalizados):</dc:title>
</cp:coreProperties>
</file>